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2 do objaśnień WPF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 NA ROK 2021 – NIERUCHOMOŚCI DO SPRZEDAŻ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"/>
        <w:gridCol w:w="2748"/>
        <w:gridCol w:w="1792"/>
        <w:gridCol w:w="3229"/>
        <w:gridCol w:w="5915"/>
      </w:tblGrid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EW. NIERUCHOM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 W H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IERUCHOMOŚCI W ZŁ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6 Rękaw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17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Rękaw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242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05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 Rękaw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99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2 Rękaw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412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3 Myślątk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53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6 Skubarcze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9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646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932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9:03:00Z</dcterms:created>
  <dc:creator>Pracownik</dc:creator>
  <dc:description/>
  <cp:keywords/>
  <dc:language>en-US</dc:language>
  <cp:lastModifiedBy>Agnieszka Kolberg</cp:lastModifiedBy>
  <cp:lastPrinted>2020-01-07T10:38:00Z</cp:lastPrinted>
  <dcterms:modified xsi:type="dcterms:W3CDTF">2020-01-07T14:01:00Z</dcterms:modified>
  <cp:revision>13</cp:revision>
  <dc:subject/>
  <dc:title>Lp</dc:title>
</cp:coreProperties>
</file>